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В ООО «ЭнергоХолдинг» не применяется метод доходности инвестированного капитала при государственном регулировании тарифов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1-02-25T06:02:00Z</dcterms:modified>
  <cp:revision>158</cp:revision>
  <dc:subject/>
  <dc:title>ООО «ПовольжьеСтрой»</dc:title>
</cp:coreProperties>
</file>