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у на технологическое присоединение к сетям ООО «ЭнергоХолдинг» можно подать по телефону (3532)44-44-54, так же через форму обратной связи на сайте организ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 xml:space="preserve">.ru и по электронной почте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необходимо указать Ваш контактный адрес электронной почты, так же указать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основной государственный регистрационный номер индивидуального предпринимателя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основной государственный регистрационный номер юридического лица, идентификационный номер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на указанный контактный адрес электронной почты будет направлено письмо с дальнейши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, для направления заявок на технологическое присоединение в электронном виде и для отслеживания Заявителем в любое время хода исполнения заключенного договора доступен по адресу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rgohold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1-02-11T09:49:00Z</dcterms:modified>
  <cp:revision>170</cp:revision>
  <dc:subject/>
  <dc:title>ООО «ПовольжьеСтрой»</dc:title>
</cp:coreProperties>
</file>