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energo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hold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yandex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ru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28"/>
          <w:szCs w:val="28"/>
        </w:rPr>
        <w:t>В ООО «ЭнергоХолдинг» не применяется метод инвестированного капитала при государственном регулировании тарифов.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19-05-05T07:35:00Z</dcterms:modified>
  <cp:revision>156</cp:revision>
  <dc:subject/>
  <dc:title>ООО «ПовольжьеСтрой»</dc:title>
</cp:coreProperties>
</file>