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energo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hold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yandex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ru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ОО «ЭнергоХолдинг» не понесло расходов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19-05-05T06:58:00Z</dcterms:modified>
  <cp:revision>166</cp:revision>
  <dc:subject/>
  <dc:title>ООО «ПовольжьеСтрой»</dc:title>
</cp:coreProperties>
</file>