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"/>
        <w:gridCol w:w="737"/>
        <w:gridCol w:w="464"/>
        <w:gridCol w:w="244"/>
        <w:gridCol w:w="852"/>
        <w:gridCol w:w="63"/>
        <w:gridCol w:w="787"/>
        <w:gridCol w:w="314"/>
        <w:gridCol w:w="678"/>
        <w:gridCol w:w="422"/>
        <w:gridCol w:w="429"/>
        <w:gridCol w:w="571"/>
        <w:gridCol w:w="972"/>
        <w:gridCol w:w="108"/>
        <w:gridCol w:w="1180"/>
        <w:gridCol w:w="1139"/>
      </w:tblGrid>
      <w:tr>
        <w:trPr>
          <w:trHeight w:val="300" w:hRule="atLeast"/>
        </w:trPr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9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59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1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10457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ое присоединение к электрическим сетям ООО «ЭнергоХолдинг».</w:t>
            </w:r>
          </w:p>
        </w:tc>
      </w:tr>
      <w:tr>
        <w:trPr>
          <w:trHeight w:val="1020" w:hRule="atLeast"/>
        </w:trPr>
        <w:tc>
          <w:tcPr>
            <w:tcW w:w="10457" w:type="dxa"/>
            <w:gridSpan w:val="17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Технологическое присоединение - присоединении впервые вводимых в эксплуатацию, ранее присоединенных реконструируемых энергопринимающих устройств, присоединенная мощность которых увеличивается, а также в случаях, при которых в отношении ранее присоединенных энергопринимающих устройств изменяются категория надежности электроснабжения, точки присоединения, виды производственной деятельности, не влекущие пересмотр величины присоединенной мощности, но изменяющие схему внешнего электроснабжения таких энергопринимающих устройств.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7" w:type="dxa"/>
            <w:gridSpan w:val="17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хнологическое присоединение (подключение) заявителей к электрическим сет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ОО «ЭнергоХолдинг» за 2018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поданных заяво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ключено договоро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полнено договоров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ручка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ннулировано заявок на ТП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вгус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ентя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Октя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Ноя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екаб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0457" w:type="dxa"/>
            <w:gridSpan w:val="17"/>
            <w:tcBorders>
              <w:bottom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Технологическое присоединение (подключение) заявителей к электрическим сетям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ОО «ЭнергоХолдинг» за 2019 год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17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личество поданных заявок</w:t>
            </w:r>
          </w:p>
        </w:tc>
        <w:tc>
          <w:tcPr>
            <w:tcW w:w="17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Заключено договоров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полнено договоров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ыручка</w:t>
            </w:r>
          </w:p>
        </w:tc>
        <w:tc>
          <w:tcPr>
            <w:tcW w:w="242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Аннулировано заявок на ТП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МВт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Январ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Апрел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Май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Июнь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val="en-US"/>
              </w:rPr>
              <w:t>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5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24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1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9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2240" w:h="15840"/>
      <w:pgMar w:left="1134" w:right="851" w:gutter="0" w:header="0" w:top="426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5</Words>
  <Characters>1485</Characters>
  <CharactersWithSpaces>123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0:00Z</dcterms:created>
  <dc:creator/>
  <dc:description/>
  <dc:language>en-US</dc:language>
  <cp:lastModifiedBy/>
  <dcterms:modified xsi:type="dcterms:W3CDTF">2019-05-05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Иван</vt:lpwstr>
  </property>
</Properties>
</file>