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у на технологическое присоединение к сетям ООО «ЭнергоХолдинг» можно подать по телефону (3532)44-44-54, так же через форму обратной связи на сайте организации http://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 xml:space="preserve">.ru и по электронной почте </w:t>
      </w:r>
      <w:r>
        <w:rPr>
          <w:sz w:val="28"/>
          <w:szCs w:val="28"/>
          <w:lang w:val="en-US"/>
        </w:rPr>
        <w:t>ene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заявок на технологическое присоединение в электронном виде и для отслеживания Заявителем в любое время хода исполнения заключенного договора необходимо указать Ваш контактный адрес электронной почты, так же указать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страховой номер индивидуального лицевого счета (СНИЛ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основной государственный регистрационный номер индивидуального предпринимателя,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основной государственный регистрационный номер юридического лица,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на указанный контактный адрес электронной почты будет направлено письмо с дальнейши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ый кабинет, для направления заявок на технологическое присоединение в электронном виде и для отслеживания Заявителем в любое время хода исполнения заключенного договора на сайте http://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>.ru, находится в разработке и будет доступен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13:00Z</dcterms:modified>
  <cp:revision>168</cp:revision>
  <dc:subject/>
  <dc:title>ООО «ПовольжьеСтрой»</dc:title>
</cp:coreProperties>
</file>