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464.15pt;height:44.95pt;mso-wrap-style:none;v-text-anchor:middle;mso-position-vertical:top" type="_x0000_t136">
            <v:path textpathok="t"/>
            <v:textpath on="t" fitshape="t" string="Общество с ограниченной ответственностью&#10;&quot;ЭНЕРГОХОЛДИНГ&quot;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ИНН 5610214228, КПП 560901001, ОГРН 1155658018152,</w:t>
      </w:r>
    </w:p>
    <w:p>
      <w:pPr>
        <w:pStyle w:val="Normal"/>
        <w:ind w:left="5220" w:hanging="52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60048, Оренбургская область, г. Оренбург, пр. Автоматики, 17/1, офис 303</w:t>
      </w:r>
    </w:p>
    <w:p>
      <w:pPr>
        <w:pStyle w:val="Normal"/>
        <w:ind w:left="5220" w:hanging="522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lang w:val="en-US"/>
        </w:rPr>
        <w:t>energo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hold</w:t>
      </w:r>
      <w:r>
        <w:rPr>
          <w:rFonts w:cs="Calibri" w:ascii="Calibri" w:hAnsi="Calibri"/>
          <w:sz w:val="28"/>
          <w:szCs w:val="28"/>
        </w:rPr>
        <w:t>@</w:t>
      </w:r>
      <w:r>
        <w:rPr>
          <w:rFonts w:cs="Calibri" w:ascii="Calibri" w:hAnsi="Calibri"/>
          <w:sz w:val="28"/>
          <w:szCs w:val="28"/>
          <w:lang w:val="en-US"/>
        </w:rPr>
        <w:t>yandex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ru</w:t>
      </w:r>
    </w:p>
    <w:p>
      <w:pPr>
        <w:pStyle w:val="Normal"/>
        <w:ind w:left="5220" w:hanging="522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pt" to="476.9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,  необходимых для осущест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хнологического присоедин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я по технологическому присоединению включают в себ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подготовку, выдачу сетевой организацией технических условий и их согласование с системным оператором (субъектом оперативно-диспетчерского управления в технологически изолированных территориальных электроэнергетических системах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разработку сетевой организацией проектной документации согласно обязательствам, предусмотренным техническими услов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разработку заявителем проектной документации в границах его земельного участка согласно обязательствам, предусмотренным техническими условиями, за исключением случаев,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выполнение технических условий заявителем и сетевой организацией,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>д) проверку сетевой организацией выполнения заявителем технических условий (с оформлением по результатам такой проверки акта о выполнении заявителем технических условий, согласованного с соответствующим субъектом оперативно-диспетчерского управления в случае, если технические условия в соответствии с Правилами подлежат согласованию с таким субъектом оперативно-диспетчерского управления), (за исключением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 кВт включительно, физических лиц в целях технологического присоединения энергопринимающих устройств, максимальная мощность которых составляет до 15 кВт включительно, а также лиц, подающих заявку в целях временного технологического присоединения), а также допуск в эксплуатацию установленного в процессе технологического присоединения прибора учета электрической энергии, включающий составление акта допуска прибора учета в эксплуатацию в порядке, предусмотренном Основными положениями функционирования розничных рынков электрической энерг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) осмотр (обследование)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, а также соответствующего субъекта оперативно-диспетчерского управления в случае, если технические условия подлежат в соответствии с настоящими Правилами согласованию с таким субъектом оперативно-диспетчерского управления (за исключением юридических лиц или индивидуальных предпринимателей в случае осуществления технологического присоединения их энергопринимающих устройств к электрическим сетям классом напряжения до 20 кВ включительно по одному источнику электроснабжения (максимальной мощностью до 150 кВт, от 150 кВт до 670 кВт); физических лиц в целях технологического присоединения энергопринимающих устройств, максимальная мощность которых составляет до 15 кВт включительно и которые используются для бытовых и иных нужд, не связанных с осуществлением предпринимательской деятельности, а также лиц, подающих заявку в целях временного технологического присоединения) с выдачей заявителю акта осмотра электроустановки по форме, утверждаемой органом федерального государственного энергетического надз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)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"включено"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осуществления мероприятий по технологическому присоединению стороны составляют акт разграничения балансовой принадлежности электрических сетей, акт разграничения эксплуатационной ответственности сторон и акт об осуществлении технологического присоединения.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pacing w:val="9"/>
      <w:sz w:val="24"/>
      <w:szCs w:val="24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  <w:ind w:hanging="700"/>
      <w:jc w:val="both"/>
    </w:pPr>
    <w:rPr>
      <w:spacing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2:00Z</dcterms:created>
  <dc:creator>Admin</dc:creator>
  <dc:description/>
  <cp:keywords/>
  <dc:language>en-US</dc:language>
  <cp:lastModifiedBy>Иван</cp:lastModifiedBy>
  <cp:lastPrinted>2016-08-26T15:10:00Z</cp:lastPrinted>
  <dcterms:modified xsi:type="dcterms:W3CDTF">2019-05-05T07:14:00Z</dcterms:modified>
  <cp:revision>165</cp:revision>
  <dc:subject/>
  <dc:title>ООО «ПовольжьеСтрой»</dc:title>
</cp:coreProperties>
</file>