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energo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hold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yandex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ru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ткрытого запроса предложений</w:t>
      </w:r>
    </w:p>
    <w:p>
      <w:pPr>
        <w:pStyle w:val="Normal"/>
        <w:jc w:val="both"/>
        <w:rPr/>
      </w:pPr>
      <w:r>
        <w:rPr>
          <w:sz w:val="28"/>
          <w:szCs w:val="28"/>
        </w:rPr>
        <w:t>01.08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, ООО «ЭнергоХолдинг» 460048, Оренбургская область, г. Оренбург, пр. Автоматики, 17/1, офис 303, являющийся Организатором закупки, настоящим объявляет о проведении процедуры открытого запроса предложений и приглашает юридических и физических лиц, способных на законных основаниях исполнить договор на поставку электротехнической продукции (текущий и капитальный ремо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бное описание условий договора, а также процедур открытого запроса предложений содержится в закупочной документации. Данная Документация может быть предоставлена главным инженером тел. (3532) 44-44-54, на основании официального обращения (письма) за подписью руководителя организации. Официальное обращение в наш адрес можно направить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ene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l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нем необходимо указать вариант предоставления закупочной документации (почта, нарочно (иметь любой носитель информации), электронная почта (указать адрес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уведомление не является извещением о проведении конкурса и не имеет соответствующих правовых последствий для Заказч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.hol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19-05-05T07:15:00Z</dcterms:modified>
  <cp:revision>169</cp:revision>
  <dc:subject/>
  <dc:title>ООО «ПовольжьеСтрой»</dc:title>
</cp:coreProperties>
</file>