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 предоставляется по запросу субъектам оперативно-диспетчерского управления 2 раза в год в конце каждого полугодия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6-17T11:01:00Z</dcterms:modified>
  <cp:revision>168</cp:revision>
  <dc:subject/>
  <dc:title>ООО «ПовольжьеСтрой»</dc:title>
</cp:coreProperties>
</file>