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info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energohold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com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у на технологическое присоединение к сетям ООО «ЭнергоХолдинг» можно подать по телефону (3532)44-44-54, так же через форму обратной связи на сайте организ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ergohold</w:t>
      </w:r>
      <w:r>
        <w:rPr>
          <w:sz w:val="28"/>
          <w:szCs w:val="28"/>
        </w:rPr>
        <w:t xml:space="preserve">.ru и по электронной почте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nergohol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заявок на технологическое присоединение в электронном виде и для отслеживания Заявителем в любое время хода исполнения заключенного договора необходимо указать Ваш контактный адрес электронной почты, так же указать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: страховой номер индивидуального лицевого счета (СНИЛ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: основной государственный регистрационный номер индивидуального предпринимателя, идентификационный номер налогоплатель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: основной государственный регистрационный номер юридического лица, идентификационный номер налогоплатель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на указанный контактный адрес электронной почты будет направлено письмо с дальнейши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чный кабинет, для направления заявок на технологическое присоединение в электронном виде и для отслеживания Заявителем в любое время хода исполнения заключенного договора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ergohold</w:t>
      </w:r>
      <w:r>
        <w:rPr>
          <w:sz w:val="28"/>
          <w:szCs w:val="28"/>
        </w:rPr>
        <w:t>.ru, находится в разработке и будет доступен в ближайш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20-02-03T06:18:00Z</dcterms:modified>
  <cp:revision>169</cp:revision>
  <dc:subject/>
  <dc:title>ООО «ПовольжьеСтрой»</dc:title>
</cp:coreProperties>
</file>