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 необходимых для осущест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ологического присоеди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технологическому присоединению включаю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дготовку, выдачу сетевой организацией технических условий и их согласование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зработку сетевой организацией проектной документации согласно обязательствам, предусмотренным техническими услов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азработку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>д) проверку сетевой организацией выполнения заявителем технических условий (с оформлением по результатам такой проверки акта о выполнении заявителем технических условий, согласованного с соответствующим субъектом оперативно-диспетчерского управления в случае, если технические условия в соответствии с Правилами подлежат согласованию с таким субъектом оперативно-диспетчерского управления), (за исключением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, физических лиц в целях технологического присоединения энергопринимающих устройств, максимальная мощность которых составляет до 15 кВт включительно, а также лиц, подающих заявку в целях временного технологического присоединения), а также допуск в эксплуатацию установленного в процессе технологического присоединения прибора учета электрической энергии, включающий составление акта допуска прибора учета в эксплуатацию в порядке, предусмотренном Основными положениями функционирования розничных рынков электрическ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осмотр (обследование)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, а также соответствующего субъекта оперативно-диспетчерского управления в случае, если технические условия подлежат в соответствии с настоящими Правилами согласованию с таким субъектом оперативно-диспетчерского управления (за исключением юридических лиц или индивидуальных предпринимателей в случае осуществления технологического присоединения их энергопринимающих устройств к электрическим сетям классом напряжения до 20 кВ включительно по одному источнику электроснабжения (максимальной мощностью до 150 кВт, от 150 кВт до 670 кВт); физических лиц в целях технологического присоединения энергопринимающих устройств, максимальная мощность которых составляет до 15 кВт включительно и которые используются для бытовых и иных нужд, не связанных с осуществлением предпринимательской деятельности, а также лиц, подающих заявку в целях временного технологического присоединения) с выдачей заявителю акта осмотра электроустановки по форме, утверждаемой органом федерального государственного энергетического надз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)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, акт разграничения эксплуатационной ответственности сторон и акт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0-02-03T06:18:00Z</dcterms:modified>
  <cp:revision>166</cp:revision>
  <dc:subject/>
  <dc:title>ООО «ПовольжьеСтрой»</dc:title>
</cp:coreProperties>
</file>