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>10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, ООО «ЭнергоХолдинг» 460048, Оренбургская область, г. Оренбург, пр. Автоматики, 17/1, офис 303, являющийся Организатором закупки, настоящим объявляет о проведении процедуры открытого запроса предложений и приглашает юридических и физических лиц, способных на законных основаниях исполнить договор на поставку электротехнической продукции (текущий и капитальный ремо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ое описание условий договора, а также процедур открытого запроса предложений содержится в закупочной документации. Данная Документация может быть предоставлена главным инженером тел. (3532) 44-44-54, на основании официального обращения (письма) за подписью руководителя организации. Официальное обращение в наш адрес можно направить по электронной почте </w:t>
      </w:r>
      <w:r>
        <w:rPr>
          <w:sz w:val="28"/>
          <w:szCs w:val="28"/>
          <w:lang w:val="en-US"/>
        </w:rPr>
        <w:t>info@energohold.com</w:t>
      </w:r>
      <w:r>
        <w:rPr>
          <w:sz w:val="28"/>
          <w:szCs w:val="28"/>
        </w:rPr>
        <w:t xml:space="preserve"> в нем необходимо указать вариант предоставления закупочной документации (почта, нарочно (иметь любой носитель информации), электронная почта (указать адрес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ведомление не является извещением о проведении конкурса и не имеет соответствующих правовых последствий для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2-03T06:25:00Z</dcterms:modified>
  <cp:revision>170</cp:revision>
  <dc:subject/>
  <dc:title>ООО «ПовольжьеСтрой»</dc:title>
</cp:coreProperties>
</file>